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stacado y amplio itinerario artístico del payador balcarceño Cristian Méndez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su adolescencia, con tan solo 17 años, puso de manifiesto sus dotes y vocación innata  por el arte de la pay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apadrinamiento estuvo a cargo de dos exponentes prestigiosos como lo son Marta Suint, payadora argentina y José Curbelo, payador uruguayo, emotivo momento que tuvo lugar en el Teatro Municipal de Balcarce el 5 de octubre de 200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realizado innumerables presentaciones, tanto en ámbitos locales, provinciales, nacionales e internacion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primer viaje al exterior fue la República Oriental del Uruguay en el año 200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odos los años a partir del 2003 viaja al Uruguay para asistir a la Semana del Turismo en el Prado, improvisando con payadores de diferentes nacional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ncuentro Internacional de Payadores, que se realiza en nuestra ciudad con total éxito a partir del año 2003, se encuentra a su car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5 integró por primera vez el elenco que actuó en el Día Nacional del Payador en Capital Federal de la mano de José Curbe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os oportunidades fue invitado por la querida cantora Nelly Omar, para demostrar sus dotes de payador, años 2006 y 2011, en el Teatro Ópera y Luna Park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8 viajó a España al Festival de Canto de Poetas, Villanueva de Tapia, Mála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años 2009, 2010 y 2011, viajó a México realizando más de 30 actuaciones en regiones del hermano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orriente año viajará a Panamá para asistir a la Cuarta Jornada Iberoamericana, a realizarse del 19 al 30 de ago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arte también ha estado presente en canales de televisión, espacios radiales, locales y de alcance nacional, tras la correspondiente convocato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o expuesto, es intención de este cuerpo reconocer y destacar la trayectoria de Cristian Méndez, que lo constituye en un verdadero embajador de nuestra ciudad, pues continua recorriendo pueblos y como bien él lo expresa “cuando sube a un escenario lo presentan como el Payador de las Sierras: Cristian Méndez de Balcarce”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Cultural a la amplia y destacada </w:t>
      </w:r>
    </w:p>
    <w:p>
      <w:pPr>
        <w:pStyle w:val="Normal"/>
        <w:spacing w:lineRule="auto" w:line="360"/>
        <w:jc w:val="both"/>
        <w:rPr/>
      </w:pPr>
      <w:r>
        <w:rPr/>
        <w:t>--------------------   trayectoria artística del joven Payador balcarceño Cristian Méndez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2:00Z</dcterms:created>
  <dc:creator>User</dc:creator>
  <dc:description/>
  <dc:language>en-US</dc:language>
  <cp:lastModifiedBy>WinuE</cp:lastModifiedBy>
  <dcterms:modified xsi:type="dcterms:W3CDTF">2013-03-22T10:32:00Z</dcterms:modified>
  <cp:revision>2</cp:revision>
  <dc:subject/>
  <dc:title>TESTIMONIO:</dc:title>
</cp:coreProperties>
</file>